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291"/>
        <w:gridCol w:w="1158"/>
        <w:gridCol w:w="464"/>
        <w:gridCol w:w="512"/>
        <w:gridCol w:w="186"/>
        <w:gridCol w:w="278"/>
        <w:gridCol w:w="732"/>
        <w:gridCol w:w="464"/>
        <w:gridCol w:w="1192"/>
        <w:gridCol w:w="464"/>
      </w:tblGrid>
      <w:tr>
        <w:trPr>
          <w:trHeight w:val="4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CHARLES MIX COUNTY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vMerge w:val="restart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53895" cy="155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9"/>
            <w:tcBorders/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Director of Equalization Office</w:t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PO Box 68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4" w:type="dxa"/>
            <w:gridSpan w:val="7"/>
            <w:tcBorders/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Lake Andes SD  57356-0068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8" w:type="dxa"/>
            <w:gridSpan w:val="5"/>
            <w:tcBorders/>
            <w:vAlign w:val="bottom"/>
          </w:tcPr>
          <w:p>
            <w:pPr>
              <w:pStyle w:val="Normal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(605) 487-7382  Office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ILDING PERMIT PROCED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ll out building permit application and proposed construction site plan if 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urn application and fee amount for building permit to the Director of Equalization Office as follow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5.00 for Centrally Assessed and Tax Exempt entiti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$10.00 Any remodeling, additions, or other improvements to existing building site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10.00 Campground Improveme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25.00 Establishment of a new building si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 removal permit is Free of Cha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n receipt of application and fee, the Director of Equalization Office will issue the building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ke checks payable to:  </w:t>
      </w:r>
      <w:r>
        <w:rPr>
          <w:b/>
          <w:sz w:val="24"/>
          <w:szCs w:val="24"/>
        </w:rPr>
        <w:t>Charles Mix Coun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pplications can be mailed to:</w:t>
        <w:tab/>
        <w:t>Director of Equalization Off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harles Mix Coun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 Box 6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ke Andes SD  57356-006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ntact our office at:  </w:t>
        <w:tab/>
        <w:tab/>
        <w:t>Phone: (605) 487-738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>Email: dweber@charlesmixcounty.or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8:00Z</dcterms:created>
  <dc:creator>Marti Cimpl</dc:creator>
  <dc:description/>
  <cp:keywords/>
  <dc:language>en-US</dc:language>
  <cp:lastModifiedBy>Denise Weber</cp:lastModifiedBy>
  <cp:lastPrinted>2022-05-24T12:51:00Z</cp:lastPrinted>
  <dcterms:modified xsi:type="dcterms:W3CDTF">2022-05-24T18:01:00Z</dcterms:modified>
  <cp:revision>4</cp:revision>
  <dc:subject/>
  <dc:title>CHARLES MIX COUNTY</dc:title>
</cp:coreProperties>
</file>